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Kókuszolaj 1000m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Szűrt, színtelen, illatmentes kókuszolaj/kókuszzsír, amely egyaránt felhasználható sütéshez-főzéshez, ugyanakkor bőrápoláshoz is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szűrt kókuszolaj kifejezetten stabil molekulákból áll, ezért jól hevíthető, illetve többször is újra használható. 24 Celsius-fok felett víztiszta, átlátszó olajjá válik, ez alatt, pedig fehér, kemény zsírrá szilárdul.</w:t>
            </w:r>
          </w:p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Főzésen kívül használható haj és bőrápolásra is: hidratálja, táplálja és selymessé teszi.</w:t>
            </w:r>
          </w:p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Tárolás: Száraz, hűvös helyen, visszazárva tárolandó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Összetevők: 100% kókuszolaj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Átlagos tápérték 100g termékb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0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726"/>
              <w:gridCol w:w="3544"/>
            </w:tblGrid>
            <w:tr>
              <w:trPr>
                <w:trHeight w:val="264" w:hRule="atLeast"/>
              </w:trPr>
              <w:tc>
                <w:tcPr>
                  <w:tcW w:w="27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354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700kJ/900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54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354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91,5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len:</w:t>
                  </w:r>
                </w:p>
              </w:tc>
              <w:tc>
                <w:tcPr>
                  <w:tcW w:w="354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7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többszörösen telítetlen:</w:t>
                  </w:r>
                </w:p>
              </w:tc>
              <w:tc>
                <w:tcPr>
                  <w:tcW w:w="354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,5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Transzzsírsav:</w:t>
                  </w:r>
                </w:p>
              </w:tc>
              <w:tc>
                <w:tcPr>
                  <w:tcW w:w="354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5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ódium:</w:t>
                  </w:r>
                </w:p>
              </w:tc>
              <w:tc>
                <w:tcPr>
                  <w:tcW w:w="354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&lt; 5m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Koleszterin:</w:t>
                  </w:r>
                </w:p>
              </w:tc>
              <w:tc>
                <w:tcPr>
                  <w:tcW w:w="354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&lt; 5m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/Rost/Só:</w:t>
                  </w:r>
                </w:p>
              </w:tc>
              <w:tc>
                <w:tcPr>
                  <w:tcW w:w="354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11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11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13191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7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x14x1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5x40x2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79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2:00Z</dcterms:created>
  <dc:creator>Beck  Viktor</dc:creator>
  <dc:description/>
  <cp:keywords/>
  <dc:language>en-US</dc:language>
  <cp:lastModifiedBy>Dietland</cp:lastModifiedBy>
  <dcterms:modified xsi:type="dcterms:W3CDTF">2020-04-22T08:17:00Z</dcterms:modified>
  <cp:revision>3</cp:revision>
  <dc:subject/>
  <dc:title/>
</cp:coreProperties>
</file>